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РЯД-ЗАМОВЛЕННЯ </w:t>
      </w:r>
      <w:r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4810" cy="21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Стор. 1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Сторінок 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6.55pt;mso-wrap-distance-left:1.5pt;mso-wrap-distance-right:0pt;mso-wrap-distance-top:0pt;mso-wrap-distance-bottom:0pt;margin-top:-0.5pt;mso-position-vertical:center;mso-position-vertical-relative:text;margin-left:52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Стор. 1 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7"/>
                                <w:szCs w:val="27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Сторінок 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на надання послуг з технічного обслуговування і ремонту колісного транспортного засобу від _______ № 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ru-RU"/>
        </w:rPr>
      </w:pPr>
      <w:r>
        <w:rPr>
          <w:rFonts w:eastAsia="Times New Roman" w:cs="Times New Roman" w:ascii="Times New Roman" w:hAnsi="Times New Roman"/>
          <w:iCs/>
          <w:lang w:eastAsia="ru-RU"/>
        </w:rPr>
        <w:t xml:space="preserve">(найменування, тип, модель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lang w:eastAsia="ru-RU"/>
        </w:rPr>
        <w:t>(далі - КТЗ), його складових частин (систем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реєстраційний № __________, кузов (шасі) № __________, двигун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71"/>
        <w:gridCol w:w="5035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1. Реквізити замовника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Найменування (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різвище, ім’я, по батьков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): _____________________</w:t>
              <w:br/>
              <w:t>______________________________</w:t>
              <w:br/>
              <w:t>Керівник (власник): ____________</w:t>
              <w:br/>
              <w:t>___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(прізвище, ім’я, по батькові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ісцезнаходження</w:t>
              <w:br/>
              <w:t>(місце проживання): ____________ _______________________________</w:t>
              <w:br/>
              <w:t>_______________________________</w:t>
              <w:br/>
              <w:t>Телефон ________, факс _________ 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3. Інструктаж замовника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тосовно правил поведінки на території виконавця, охорони праці і здоров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я, пожежної безпеки проведено</w:t>
              <w:br/>
              <w:t>_______ _____ ______ 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(посада)    (дата)   (підпис)  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4. З інструкціями стосовно правил поведінки на території виконавця, охорони праці і здоров’я, пожежної безпеки ознайомлений і зобов’язуюсь їх виконуват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дата)      (підпис)    (прізвище та ініціали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7. Послуги виконані й оплачен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в повному обсязі. Якість послуг відповідає вимогам договору. </w:t>
              <w:br/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Гарантійні зобов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ru-RU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язання: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_______</w:t>
              <w:br/>
              <w:t>_____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   (гарантійний термін і гарантійний пробіг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нтролер якост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П. (за наявност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 (дата)      (підпис)      (прізвище та ініціали)</w:t>
            </w:r>
          </w:p>
        </w:tc>
      </w:tr>
    </w:tbl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имітка. Пункти 3, 4 не заповнюються, якщо за умовами договору перебування замовника на території виконавця не передбачен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90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481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. 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ін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.8pt;mso-wrap-distance-left:1.5pt;mso-wrap-distance-right:0pt;mso-wrap-distance-top:0pt;mso-wrap-distance-bottom:0pt;margin-top:-0.7pt;mso-position-vertical:center;mso-position-vertical-relative:text;margin-left:52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. 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ін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6"/>
        <w:gridCol w:w="5046"/>
      </w:tblGrid>
      <w:tr>
        <w:trPr/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2. З правилами надання послуг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 технічного обслуговування і ремонту КТЗ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знайомл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дата)   (підпис)     (прізвище та ініціа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                                       замовника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69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. Наряд-замовлення оформи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 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дата)     (підпис)    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. Кошторис витрат і етапи опла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годжен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дата)       (підпис)     (прізвище та ініціали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                                         замовник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8. Претензі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щодо наданих послуг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не маю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Т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його складові) отримав у повному обсязі</w:t>
              <w:br/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b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 ________ 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(дата)       (підпис)     (прізвище та ініціал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                                               замовник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Обсяги, трудомісткість і вартість по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947"/>
        <w:gridCol w:w="1414"/>
        <w:gridCol w:w="2045"/>
        <w:gridCol w:w="1717"/>
        <w:gridCol w:w="960"/>
        <w:gridCol w:w="960"/>
        <w:gridCol w:w="1112"/>
        <w:gridCol w:w="1395"/>
        <w:gridCol w:w="1113"/>
      </w:tblGrid>
      <w:tr>
        <w:trPr/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йменування або код послуги за Державним класифікатором продукції та послуг ДК 016-2010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удомісткість послуги, люд.-год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нормо-</w:t>
              <w:br/>
              <w:t>години, грн/люд.-год.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за трудомісткістю, грн 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дбавка за шкідливі умови праці, %  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артість послуги, грн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ізвище та ініціали виконавц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ідпис</w:t>
            </w:r>
          </w:p>
        </w:tc>
      </w:tr>
      <w:tr>
        <w:trPr/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 ПД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ДВ __, %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на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905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481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2303"/>
                            </w:tblGrid>
                            <w:tr>
                              <w:trPr/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. 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торінок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14.8pt;mso-wrap-distance-left:1.5pt;mso-wrap-distance-right:0pt;mso-wrap-distance-top:0pt;mso-wrap-distance-bottom:0pt;margin-top:-0.5pt;mso-position-vertical:center;mso-position-vertical-relative:text;margin-left:526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2303"/>
                      </w:tblGrid>
                      <w:tr>
                        <w:trPr/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. 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торіно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802"/>
        <w:gridCol w:w="1653"/>
        <w:gridCol w:w="1199"/>
        <w:gridCol w:w="1653"/>
        <w:gridCol w:w="1052"/>
        <w:gridCol w:w="1053"/>
        <w:gridCol w:w="1169"/>
        <w:gridCol w:w="1053"/>
        <w:gridCol w:w="1350"/>
      </w:tblGrid>
      <w:tr>
        <w:trPr/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йменування 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значення матеріалу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диниця виміру 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іна, грн 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ількість одиниць 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, грн 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идав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ав </w:t>
            </w:r>
          </w:p>
        </w:tc>
      </w:tr>
      <w:tr>
        <w:trPr/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 ПДВ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ДВ __, %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на 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0. Складові частини (матеріали), які оплачуються замовник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11. Складові частини (матеріали), які надані замовником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  <w:r>
        <w:br w:type="page"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Етапи внесення коштів замовни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15"/>
        <w:gridCol w:w="1756"/>
        <w:gridCol w:w="1365"/>
        <w:gridCol w:w="1307"/>
        <w:gridCol w:w="1154"/>
        <w:gridCol w:w="1155"/>
        <w:gridCol w:w="1218"/>
        <w:gridCol w:w="2360"/>
      </w:tblGrid>
      <w:tr>
        <w:trPr/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Підстава для оплати 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и за статтями витрат, грн 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ата оплати</w:t>
            </w:r>
          </w:p>
        </w:tc>
        <w:tc>
          <w:tcPr>
            <w:tcW w:w="3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ума, грн 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римана сума словами, підпис касира, штемпель про оплату</w:t>
            </w:r>
          </w:p>
        </w:tc>
      </w:tr>
      <w:tr>
        <w:trPr>
          <w:trHeight w:val="276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трудозатрат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кладові частини та матеріал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без ПДВ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ДВ ___, %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вна</w:t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-й ета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-й етап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 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0"/>
        <w:gridCol w:w="6812"/>
      </w:tblGrid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Виконавець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Замовник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 ________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 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 (прізвище та ініціали)       (підпис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 _______________ ______</w:t>
              <w:br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сада)   (прізвище та ініціали)  (підпис)</w:t>
            </w:r>
          </w:p>
        </w:tc>
      </w:tr>
      <w:tr>
        <w:trPr/>
        <w:tc>
          <w:tcPr>
            <w:tcW w:w="6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П. (за наявності)</w:t>
            </w:r>
          </w:p>
        </w:tc>
        <w:tc>
          <w:tcPr>
            <w:tcW w:w="68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. П. (за наявності)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7568" w:leader="none"/>
        <w:tab w:val="right" w:pos="9639" w:leader="none"/>
        <w:tab w:val="left" w:pos="12240" w:leader="none"/>
      </w:tabs>
      <w:spacing w:before="0" w:after="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0:00Z</dcterms:created>
  <dc:creator>COMP</dc:creator>
  <dc:description/>
  <cp:keywords/>
  <dc:language>en-US</dc:language>
  <cp:lastModifiedBy>COMP</cp:lastModifiedBy>
  <cp:lastPrinted>2014-12-23T10:36:00Z</cp:lastPrinted>
  <dcterms:modified xsi:type="dcterms:W3CDTF">2015-01-19T09:00:00Z</dcterms:modified>
  <cp:revision>2</cp:revision>
  <dc:subject/>
  <dc:title>Додаток 1</dc:title>
</cp:coreProperties>
</file>