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1905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45435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</w:tblGrid>
                            <w:tr>
                              <w:trPr/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Додаток 2</w:t>
                                    <w:br/>
                                    <w:t>до Правил надання послуг з технічного обслуговування і ремонту колісних транспортних засобі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(пункт 2 розділу І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93.3pt;mso-wrap-distance-left:1.5pt;mso-wrap-distance-right:0pt;mso-wrap-distance-top:0pt;mso-wrap-distance-bottom:0pt;margin-top:-32.85pt;mso-position-vertical:center;mso-position-vertical-relative:text;margin-left:26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1"/>
                      </w:tblGrid>
                      <w:tr>
                        <w:trPr/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Додаток 2</w:t>
                              <w:br/>
                              <w:t>до Правил надання послуг з технічного обслуговування і ремонту колісних транспортних засобі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(пункт 2 розділу І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АКТ № __</w:t>
      </w:r>
      <w:r>
        <mc:AlternateContent>
          <mc:Choice Requires="wps">
            <w:drawing>
              <wp:anchor behindDoc="0" distT="0" distB="0" distL="1905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161665" cy="913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9"/>
                            </w:tblGrid>
                            <w:tr>
                              <w:trPr/>
                              <w:tc>
                                <w:tcPr>
                                  <w:tcW w:w="49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ЗАТВЕРДЖУЮ</w:t>
                                    <w:br/>
                                    <w:t>_____________ _____________________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посада виконавця, прізвище, ініціал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  <w:lang w:eastAsia="ru-RU"/>
                                    </w:rPr>
                                    <w:t>М. П. (за наявності) "___" _______ ____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lang w:eastAsia="ru-RU"/>
                                    </w:rPr>
                                    <w:t>                                           (дата)    (місяць)    (рі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71.95pt;mso-wrap-distance-left:1.5pt;mso-wrap-distance-right:0pt;mso-wrap-distance-top:0pt;mso-wrap-distance-bottom:0pt;margin-top:-28.2pt;mso-position-vertical:center;mso-position-vertical-relative:text;margin-left:1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9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9"/>
                      </w:tblGrid>
                      <w:tr>
                        <w:trPr/>
                        <w:tc>
                          <w:tcPr>
                            <w:tcW w:w="49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ЗАТВЕРДЖУЮ</w:t>
                              <w:br/>
                              <w:t>_____________ _____________________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посада виконавця, прізвище, ініціали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7"/>
                                <w:szCs w:val="27"/>
                                <w:lang w:eastAsia="ru-RU"/>
                              </w:rPr>
                              <w:t>М. П. (за наявності) "___" _______ ____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lang w:eastAsia="ru-RU"/>
                              </w:rPr>
                              <w:t>                                           (дата)    (місяць)    (рі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передавання-приймання колісного транспортного засобу, його складових частин (систем) для надання послуг з технічного обслуговування          </w:t>
      </w:r>
      <w:r>
        <w:rPr/>
        <w:t>і ремонту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_____</w:t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(місце складання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"_____" _______________ 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число)                (місяць)            (рі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Цей акт складено представнико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                                                                  </w:t>
      </w:r>
      <w:r>
        <w:rPr>
          <w:rFonts w:eastAsia="Times New Roman" w:cs="Times New Roman" w:ascii="Times New Roman" w:hAnsi="Times New Roman"/>
          <w:iCs/>
          <w:lang w:eastAsia="ru-RU"/>
        </w:rPr>
        <w:t>(найменування (прізвище, ім</w:t>
      </w:r>
      <w:r>
        <w:rPr>
          <w:rFonts w:eastAsia="Times New Roman" w:cs="Times New Roman" w:ascii="Times New Roman" w:hAnsi="Times New Roman"/>
          <w:iCs/>
          <w:lang w:val="ru-RU" w:eastAsia="ru-RU"/>
        </w:rPr>
        <w:t>’</w:t>
      </w:r>
      <w:r>
        <w:rPr>
          <w:rFonts w:eastAsia="Times New Roman" w:cs="Times New Roman" w:ascii="Times New Roman" w:hAnsi="Times New Roman"/>
          <w:iCs/>
          <w:lang w:eastAsia="ru-RU"/>
        </w:rPr>
        <w:t>я, по батькові) виконавця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соб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що діє на підстав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              </w:t>
      </w:r>
      <w:r>
        <w:rPr>
          <w:rFonts w:eastAsia="Times New Roman" w:cs="Times New Roman" w:ascii="Times New Roman" w:hAnsi="Times New Roman"/>
          <w:iCs/>
          <w:lang w:eastAsia="ru-RU"/>
        </w:rPr>
        <w:t>(посада, прізвище, ініціали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                                         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 одного боку, і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                        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(прізвище, ім’я, по батькові власника </w:t>
      </w:r>
      <w:r>
        <w:rPr>
          <w:rFonts w:eastAsia="Times New Roman" w:cs="Times New Roman" w:ascii="Times New Roman" w:hAnsi="Times New Roman"/>
          <w:bCs/>
          <w:lang w:eastAsia="ru-RU"/>
        </w:rPr>
        <w:t>колісного транспортного засобу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(далі - КТЗ)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чи уповноваженим представником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                                                                    </w:t>
      </w:r>
      <w:r>
        <w:rPr>
          <w:rFonts w:eastAsia="Times New Roman" w:cs="Times New Roman" w:ascii="Times New Roman" w:hAnsi="Times New Roman"/>
          <w:iCs/>
          <w:lang w:eastAsia="ru-RU"/>
        </w:rPr>
        <w:t>(прізвище, ім’я та по батькові представника КТ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що діє за довіреністю від _____ № __________, з іншого боку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 технічний стан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,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                    </w:t>
      </w:r>
      <w:r>
        <w:rPr>
          <w:rFonts w:eastAsia="Times New Roman" w:cs="Times New Roman" w:ascii="Times New Roman" w:hAnsi="Times New Roman"/>
          <w:iCs/>
          <w:lang w:eastAsia="ru-RU"/>
        </w:rPr>
        <w:t>(тип, марка, модель КТЗ чи найменування його складових частин (систем)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шасі (кузов) № ________, двигун № _________, реєстраційний № _________, який (які) передається/приймається (передаються/приймаються) для надання послуг з технічного обслуговування і рем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 Показання    лічильника    пробігу    на    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спідометрі (тахографі)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на   момент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>(непотрібне закреслит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римання КТЗ виконавцем __________ к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Пломба на лічильнику пробігу (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>установлена, не встановлена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).</w:t>
      </w:r>
    </w:p>
    <w:p>
      <w:pPr>
        <w:pStyle w:val="Normal"/>
        <w:tabs>
          <w:tab w:val="clear" w:pos="708"/>
          <w:tab w:val="left" w:pos="589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/>
        </w:rPr>
        <w:t>(непотрібне закреслит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Технічний стан КТЗ (його складових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</w:t>
        <w:br/>
      </w:r>
      <w:r>
        <w:rPr>
          <w:rFonts w:eastAsia="Times New Roman" w:cs="Times New Roman" w:ascii="Times New Roman" w:hAnsi="Times New Roman"/>
          <w:iCs/>
          <w:lang w:eastAsia="ru-RU"/>
        </w:rPr>
        <w:t>                                                                                                           (вказати про працездатність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                    </w:t>
      </w:r>
      <w:r>
        <w:rPr>
          <w:rFonts w:eastAsia="Times New Roman" w:cs="Times New Roman" w:ascii="Times New Roman" w:hAnsi="Times New Roman"/>
          <w:iCs/>
          <w:lang w:eastAsia="ru-RU"/>
        </w:rPr>
        <w:t>функціонування систем і складових частин, виявлені недоліки)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Для виконання послуг замовник надає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                           </w:t>
      </w:r>
      <w:r>
        <w:rPr>
          <w:rFonts w:eastAsia="Times New Roman" w:cs="Times New Roman" w:ascii="Times New Roman" w:hAnsi="Times New Roman"/>
          <w:iCs/>
          <w:lang w:eastAsia="ru-RU"/>
        </w:rPr>
        <w:t>(найменування, номери номерних складових частин, інші їхн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.</w:t>
        <w:br/>
      </w:r>
      <w:r>
        <w:rPr>
          <w:rFonts w:eastAsia="Times New Roman" w:cs="Times New Roman" w:ascii="Times New Roman" w:hAnsi="Times New Roman"/>
          <w:iCs/>
          <w:lang w:eastAsia="ru-RU"/>
        </w:rPr>
        <w:t>                                                        ідентифікаційні дані, кількість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.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                                         </w:t>
      </w:r>
      <w:r>
        <w:rPr>
          <w:rFonts w:eastAsia="Times New Roman" w:cs="Times New Roman" w:ascii="Times New Roman" w:hAnsi="Times New Roman"/>
          <w:iCs/>
          <w:lang w:eastAsia="ru-RU"/>
        </w:rPr>
        <w:t>(найменування, розміри, кількість матеріалів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Бак (баки) заправлені паливом ___________ на __________________________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                                                                     </w:t>
      </w:r>
      <w:r>
        <w:rPr>
          <w:rFonts w:eastAsia="Times New Roman" w:cs="Times New Roman" w:ascii="Times New Roman" w:hAnsi="Times New Roman"/>
          <w:iCs/>
          <w:lang w:eastAsia="ru-RU"/>
        </w:rPr>
        <w:t>(марка)                                 (% або літрі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Моторна олива _____________, трансмісійна олива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______________________,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                                 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(познака, марка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                                       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     (познака, марка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ива в редукторі головної передачі ________________, експлуатаційні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                                                                                          </w:t>
      </w:r>
      <w:r>
        <w:rPr>
          <w:rFonts w:eastAsia="Times New Roman" w:cs="Times New Roman" w:ascii="Times New Roman" w:hAnsi="Times New Roman"/>
          <w:iCs/>
          <w:lang w:eastAsia="ru-RU"/>
        </w:rPr>
        <w:t>(познака, марка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ідини*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                      </w:t>
      </w:r>
      <w:r>
        <w:rPr>
          <w:rFonts w:eastAsia="Times New Roman" w:cs="Times New Roman" w:ascii="Times New Roman" w:hAnsi="Times New Roman"/>
          <w:iCs/>
          <w:lang w:eastAsia="ru-RU"/>
        </w:rPr>
        <w:t>(зазначити інші складові частини, які потребують заміни, поповненн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.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                                       </w:t>
      </w:r>
      <w:r>
        <w:rPr>
          <w:rFonts w:eastAsia="Times New Roman" w:cs="Times New Roman" w:ascii="Times New Roman" w:hAnsi="Times New Roman"/>
          <w:iCs/>
          <w:lang w:eastAsia="ru-RU"/>
        </w:rPr>
        <w:t>експлуатаційних рідин, їх познаки, марки)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Комплектність КТ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                                                  </w:t>
      </w:r>
      <w:r>
        <w:rPr>
          <w:rFonts w:eastAsia="Times New Roman" w:cs="Times New Roman" w:ascii="Times New Roman" w:hAnsi="Times New Roman"/>
          <w:iCs/>
          <w:lang w:eastAsia="ru-RU"/>
        </w:rPr>
        <w:t>(зазначити наявність запасного колеса, магнітофона,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                                        </w:t>
      </w:r>
      <w:r>
        <w:rPr>
          <w:rFonts w:eastAsia="Times New Roman" w:cs="Times New Roman" w:ascii="Times New Roman" w:hAnsi="Times New Roman"/>
          <w:iCs/>
          <w:lang w:eastAsia="ru-RU"/>
        </w:rPr>
        <w:t>радіоприймача, припалювача, приладдя тощо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</w:t>
        <w:br/>
        <w:t xml:space="preserve">_________________________________________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Експлуатаційна документація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iCs/>
          <w:lang w:eastAsia="ru-RU"/>
        </w:rPr>
        <w:t>(зазначити документи, які передаються разом із КТЗ)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ляд щодо зовнішніх пошкоджень і дефектів**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1. Майно прийняте на відповідальне зберіг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4"/>
      </w:tblGrid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 оцінкою технічного стану КТЗ (його складових частин (систем)) погоджуюсь і передаю його (їх) виконавц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ТЗ (його складові частини (системи)), надані замовником запасні частини і матеріали, зазначені в акті, прийня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_________ ________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   (підпис)         (прізвище та ініціал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>_________ ___________________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    (підпис)         (прізвище та ініціал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_</w:t>
              <w:br/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(дата)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        </w:t>
            </w:r>
          </w:p>
        </w:tc>
        <w:tc>
          <w:tcPr>
            <w:tcW w:w="43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_______________________</w:t>
              <w:br/>
              <w:t xml:space="preserve">    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(дата)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      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 Заповнюється у разі заміни чи поповнення експлуатаційних рідин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**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внюється у разі виявлення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внішніх пошкоджень і дефектів.</w:t>
      </w:r>
    </w:p>
    <w:sectPr>
      <w:type w:val="nextPage"/>
      <w:pgSz w:w="11906" w:h="16838"/>
      <w:pgMar w:left="1418" w:right="74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cs="Calibri"/>
      <w:sz w:val="22"/>
      <w:szCs w:val="22"/>
      <w:lang w:val="uk-UA"/>
    </w:rPr>
  </w:style>
  <w:style w:type="character" w:styleId="Style15">
    <w:name w:val=" Знак Знак"/>
    <w:qFormat/>
    <w:rPr>
      <w:rFonts w:ascii="Calibri" w:hAnsi="Calibri" w:cs="Calibri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08:00Z</dcterms:created>
  <dc:creator>COMP</dc:creator>
  <dc:description/>
  <cp:keywords/>
  <dc:language>en-US</dc:language>
  <cp:lastModifiedBy>COMP</cp:lastModifiedBy>
  <cp:lastPrinted>2014-12-23T10:37:00Z</cp:lastPrinted>
  <dcterms:modified xsi:type="dcterms:W3CDTF">2015-01-19T09:08:00Z</dcterms:modified>
  <cp:revision>2</cp:revision>
  <dc:subject/>
  <dc:title> </dc:title>
</cp:coreProperties>
</file>