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 w:type="textWrapping" w:clear="all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</w:t>
      </w:r>
      <w:r>
        <w:rPr>
          <w:rFonts w:eastAsia="Times New Roman" w:cs="Times New Roman" w:ascii="Times New Roman" w:hAnsi="Times New Roman"/>
          <w:iCs/>
          <w:lang w:eastAsia="ru-RU"/>
        </w:rPr>
        <w:t>(найменування (прізвище, ім’я, по батькові) виконавця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lang w:eastAsia="ru-RU"/>
        </w:rPr>
        <w:t>    (місцезнаходження (місце проживання), телефон, факс виконавця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ГАРАНТІЙНИЙ ТАЛОН</w:t>
        <w:br/>
        <w:t>колісного транспортного засобу, його складових частин (систе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 Виконавець гарантує відповідність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________________________________</w:t>
        <w:br/>
        <w:t>_______________________________________________________________________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br/>
        <w:t xml:space="preserve">  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(найменування, тип, модель, версія відремонтованого </w:t>
      </w:r>
      <w:r>
        <w:rPr>
          <w:rFonts w:eastAsia="Times New Roman" w:cs="Times New Roman" w:ascii="Times New Roman" w:hAnsi="Times New Roman"/>
          <w:bCs/>
          <w:lang w:eastAsia="ru-RU"/>
        </w:rPr>
        <w:t>колісного транспортного засобу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 (далі -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  <w:br/>
        <w:t xml:space="preserve">           </w:t>
      </w:r>
      <w:r>
        <w:rPr>
          <w:rFonts w:eastAsia="Times New Roman" w:cs="Times New Roman" w:ascii="Times New Roman" w:hAnsi="Times New Roman"/>
          <w:iCs/>
          <w:lang w:eastAsia="ru-RU"/>
        </w:rPr>
        <w:t xml:space="preserve">КТЗ) (його складових частин (систем)), реєстраційний № КТЗ, № кузова (шасі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________________________________________________________________________________                                                  </w:t>
      </w:r>
      <w:r>
        <w:rPr>
          <w:rFonts w:eastAsia="Times New Roman" w:cs="Times New Roman" w:ascii="Times New Roman" w:hAnsi="Times New Roman"/>
          <w:iCs/>
          <w:color w:val="FFFFFF"/>
          <w:lang w:eastAsia="ru-RU"/>
        </w:rPr>
        <w:t>______________________</w:t>
      </w:r>
      <w:r>
        <w:rPr>
          <w:rFonts w:eastAsia="Times New Roman" w:cs="Times New Roman" w:ascii="Times New Roman" w:hAnsi="Times New Roman"/>
          <w:iCs/>
          <w:lang w:eastAsia="ru-RU"/>
        </w:rPr>
        <w:t>№ двигуна, №№ складових частин (систем)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 xml:space="preserve">вимогам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                           </w:t>
      </w:r>
      <w:r>
        <w:rPr>
          <w:rFonts w:eastAsia="Times New Roman" w:cs="Times New Roman" w:ascii="Times New Roman" w:hAnsi="Times New Roman"/>
          <w:iCs/>
          <w:lang w:eastAsia="ru-RU"/>
        </w:rPr>
        <w:t>(указати номер і дату договору, ремонтну, експлуатаційну документацію чи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_______________________________________________________________________</w:t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нормативно-правового акта, за вимогами яких здійснено ремонт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у разі дотримання замовником вимог експлуатаційної документації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  Показання лічильника пробігу _________ відремонтованого КТЗ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                                                                               </w:t>
      </w:r>
      <w:r>
        <w:rPr>
          <w:rFonts w:eastAsia="Times New Roman" w:cs="Times New Roman" w:ascii="Times New Roman" w:hAnsi="Times New Roman"/>
          <w:iCs/>
          <w:lang w:eastAsia="ru-RU"/>
        </w:rPr>
        <w:t>(на спідометрі, тахографі)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момент отримання його замовником ________ к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  Гарантійний строк КТЗ становить _______ км. пробігу, але не більш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_____________ з моменту прийняття КТЗ замовником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iCs/>
          <w:lang w:eastAsia="ru-RU"/>
        </w:rPr>
        <w:t>(місяців, діб) 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.  Гарантійний строк складових частин (систем):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______________________________________________________________________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5. Гарантійні строки зберігання та експлуатації на нові комплектуючі вироби (пневматичні шини, акумуляторні батареї тощо) встановлюються з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ксплуатаційною, ремонтною, технологічною документацією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виробникі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6.  Протягом гарантійного пробігу виконавець безкоштовно усуває недоліки за претензією замовника чи замінює складові частини і комплектуючі вироби КТЗ, які вийшли з ладу з вини виконавц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7. Виконавець компенсує замовнику всі витрати, пов’язані з усуненням недоліків у наданні послуг та їх наслідків, які підтверджуються відповідними документа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имітк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місяць - 30 діб.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8"/>
      </w:tblGrid>
      <w:tr>
        <w:trPr>
          <w:trHeight w:val="2259" w:hRule="atLeast"/>
        </w:trPr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Керівник (уповноважена особа)</w:t>
              <w:br/>
              <w:t>виконавця послуг 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       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прізвище та ініціал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7"/>
                <w:szCs w:val="27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М. 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 xml:space="preserve">(за наявності)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підпис) 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"____" ____________ _________</w:t>
              <w:br/>
              <w:t>                                          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число)          (місяць)                (рік)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>Контролер якості _____________________________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 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посада, прізвище та ініціали)</w:t>
            </w:r>
          </w:p>
        </w:tc>
      </w:tr>
      <w:tr>
        <w:trPr/>
        <w:tc>
          <w:tcPr>
            <w:tcW w:w="93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підпис)</w:t>
            </w:r>
            <w:r>
              <w:rPr>
                <w:rFonts w:eastAsia="Times New Roman" w:cs="Times New Roman" w:ascii="Times New Roman" w:hAnsi="Times New Roman"/>
                <w:sz w:val="27"/>
                <w:szCs w:val="27"/>
                <w:lang w:eastAsia="uk-UA"/>
              </w:rPr>
              <w:t xml:space="preserve"> "____" ____________ _________</w:t>
              <w:br/>
              <w:t xml:space="preserve">                                           </w:t>
            </w:r>
            <w:r>
              <w:rPr>
                <w:rFonts w:eastAsia="Times New Roman" w:cs="Times New Roman" w:ascii="Times New Roman" w:hAnsi="Times New Roman"/>
                <w:lang w:eastAsia="uk-UA"/>
              </w:rPr>
              <w:t>(число)         (місяць)                (рік)</w:t>
            </w:r>
          </w:p>
        </w:tc>
      </w:tr>
    </w:tbl>
    <w:p>
      <w:pPr>
        <w:pStyle w:val="Normal"/>
        <w:spacing w:lineRule="auto" w:line="240" w:before="0" w:after="0"/>
        <w:rPr>
          <w:lang w:val="ru-RU" w:eastAsia="uk-UA"/>
        </w:rPr>
      </w:pPr>
      <w:r>
        <w:rPr>
          <w:lang w:val="ru-RU" w:eastAsia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22:00Z</dcterms:created>
  <dc:creator>COMP</dc:creator>
  <dc:description/>
  <cp:keywords/>
  <dc:language>en-US</dc:language>
  <cp:lastModifiedBy>COMP</cp:lastModifiedBy>
  <cp:lastPrinted>2014-12-23T13:57:00Z</cp:lastPrinted>
  <dcterms:modified xsi:type="dcterms:W3CDTF">2015-01-19T09:22:00Z</dcterms:modified>
  <cp:revision>2</cp:revision>
  <dc:subject/>
  <dc:title>Додаток 5</dc:title>
</cp:coreProperties>
</file>