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>Додаток 3</w:t>
                                    <w:br/>
                                    <w:t>до Правил надання послуг з технічного обслуговування і ремонту колісних транспортних засоб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ru-RU" w:eastAsia="ru-RU"/>
                                    </w:rPr>
                                    <w:t xml:space="preserve">(пункт 4 розділ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val="en-US" w:eastAsia="ru-RU"/>
                                    </w:rPr>
                                    <w:t>V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3.3pt;mso-wrap-distance-left:1.5pt;mso-wrap-distance-right:0pt;mso-wrap-distance-top:0pt;mso-wrap-distance-bottom:0pt;margin-top:-32.85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 w:eastAsia="ru-RU"/>
                              </w:rPr>
                              <w:t>Додаток 3</w:t>
                              <w:br/>
                              <w:t>до Правил надання послуг з технічного обслуговування і ремонту колісних транспортних засоб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ru-RU" w:eastAsia="ru-RU"/>
                              </w:rPr>
                              <w:t xml:space="preserve">(пункт 4 розділ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val="en-US" w:eastAsia="ru-RU"/>
                              </w:rPr>
                              <w:t>V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АКТ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передавання-прийманн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лісного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транспортного засобу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його складових частин (систем) після надання послуг з технічного обслуговування та </w:t>
      </w:r>
      <w:r>
        <w:rPr/>
        <w:t xml:space="preserve">ремонту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місце склада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 Цей акт складено представником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                        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>(найменування підприємства-виконавця послуг (підприємц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 особ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що діє на підстав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,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                       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(посада, прізвище)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        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з одного боку, і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____</w:t>
        <w:br/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  (прізвище, ім’я, по батькові власника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далі - КТЗ)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чи уповноваженим представником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прізвище, ім’я, по батькові представника КТ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що діє за довіреністю від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_______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№ __________, з іншого боку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про технічний стан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                    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(тип, марка, модель КТЗ чи найменування його складових частин (систем))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________________________________, шасі (кузов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вигун № ___________, реєстраційний № ______________, який (які) передається/приймається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аються/приймаютьс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) після надання послуг з технічного обслуговування і ремон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Показання    лічильника    пробігу    на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підометрі (тахографі)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   момен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Cs/>
          <w:lang w:eastAsia="ru-RU"/>
        </w:rPr>
        <w:t>(непотрібне за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имання КТЗ виконавцем __________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3. Установлено пломби на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______________________________.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 xml:space="preserve">                                                                     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(указати де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4. Технічним оглядом і випробуваннями за участю замовника встановлено,                  що ____________________ відповідає   вимогам   нормативно-правових актів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iCs/>
          <w:lang w:val="ru-RU" w:eastAsia="ru-RU"/>
        </w:rPr>
        <w:t>(КТЗ чи його складова частина (система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оговору.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5. Після надання послуг замовнику поверне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1)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             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>(найменування, номери складових частин та інші їх ідентифікаційні дані,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;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                                       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їх кількість, технічний стан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2)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найменування, розміри, кількість матеріал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val="ru-RU"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6. Бак (баки) заповнено паливом _________ на 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                         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марка)                                 (% або літрів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7. Моторна олива ____________, трансмісійна олива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______________________,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марка)                                                                        (марка)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олива в редукторі  головної передачі _______________, експлуатаційні  рідини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                             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>(познака, марка)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>(зазначити інші складові частини, у яких замінено експлуатаційні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                   </w:t>
      </w:r>
      <w:r>
        <w:rPr>
          <w:rFonts w:eastAsia="Times New Roman" w:cs="Times New Roman" w:ascii="Times New Roman" w:hAnsi="Times New Roman"/>
          <w:iCs/>
          <w:lang w:val="ru-RU" w:eastAsia="ru-RU"/>
        </w:rPr>
        <w:t>рідини, їх марки, познаки)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8. Укомплектованість КТЗ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                                                               </w:t>
      </w:r>
      <w:r>
        <w:rPr>
          <w:rFonts w:eastAsia="Times New Roman" w:cs="Times New Roman" w:ascii="Times New Roman" w:hAnsi="Times New Roman"/>
          <w:iCs/>
          <w:lang w:val="ru-RU" w:eastAsia="ru-RU"/>
        </w:rPr>
        <w:t>(зазначити наявність запасного колеса, магнітофона,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>радіоприймача, припалювача, приладдя тощо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_</w:t>
        <w:br/>
        <w:t xml:space="preserve">______________________________________________________________________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9. Експлуатаційна документаці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 xml:space="preserve"> 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val="ru-RU" w:eastAsia="ru-RU"/>
        </w:rPr>
        <w:t>                                                                     </w:t>
      </w:r>
      <w:r>
        <w:rPr>
          <w:rFonts w:eastAsia="Times New Roman" w:cs="Times New Roman" w:ascii="Times New Roman" w:hAnsi="Times New Roman"/>
          <w:iCs/>
          <w:lang w:val="ru-RU" w:eastAsia="ru-RU"/>
        </w:rPr>
        <w:t xml:space="preserve"> (зазначити документи, які передаються разом із КТЗ)</w:t>
      </w:r>
      <w:r>
        <w:rPr>
          <w:rFonts w:eastAsia="Times New Roman" w:cs="Times New Roman" w:ascii="Times New Roman" w:hAnsi="Times New Roman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_______________________________________________________________________</w:t>
        <w:br/>
        <w:t>_______________________________________________________________________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10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 Майно повернено замовнику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37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КТЗ (його складові частини (системи)), замінені (запасні) частини і невикористані матеріали передав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КТЗ (його складові частини (системи)), замінені (запасні) частини і невикористані матеріали прийня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Претензій не ма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ru-RU"/>
              </w:rPr>
              <w:t>Довіреність від _____ № _____ 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 xml:space="preserve"> 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ru-RU"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43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"___" ____________ 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дата)            (місяць)        (рі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33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"___" ____________ ____</w:t>
              <w:br/>
            </w:r>
            <w:r>
              <w:rPr>
                <w:rFonts w:eastAsia="Times New Roman" w:cs="Times New Roman" w:ascii="Times New Roman" w:hAnsi="Times New Roman"/>
                <w:iCs/>
                <w:lang w:val="ru-RU" w:eastAsia="ru-RU"/>
              </w:rPr>
              <w:t>(дата)         (місяць)           (рік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ru-RU"/>
        </w:rPr>
        <w:t>____________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* Заповнюється у разі заміни експлуатаційних ріди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16:00Z</dcterms:created>
  <dc:creator>COMP</dc:creator>
  <dc:description/>
  <cp:keywords/>
  <dc:language>en-US</dc:language>
  <cp:lastModifiedBy>COMP</cp:lastModifiedBy>
  <cp:lastPrinted>2014-12-23T14:02:00Z</cp:lastPrinted>
  <dcterms:modified xsi:type="dcterms:W3CDTF">2015-01-19T09:16:00Z</dcterms:modified>
  <cp:revision>2</cp:revision>
  <dc:subject/>
  <dc:title>Додаток 3</dc:title>
</cp:coreProperties>
</file>